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LI: Annual General Mandate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n 04/04/2017, Bao Long Insurance Corporation announced Annual General Mandate 2017 as follows: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: Approve the financial statement 2016 audited by E&amp;Y Limited Company</w:t>
      </w:r>
    </w:p>
    <w:p>
      <w:pPr>
        <w:pStyle w:val="Normal"/>
        <w:jc w:val="both"/>
        <w:rPr/>
      </w:pPr>
      <w:r>
        <w:rPr/>
        <w:t>Unit: VND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94"/>
        <w:gridCol w:w="2394"/>
        <w:gridCol w:w="2394"/>
        <w:gridCol w:w="2394"/>
      </w:tblGrid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completion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from sale of good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2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,75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7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oss profit from financial activities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5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6,365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2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dministrative cos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5,400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2,156)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6%</w:t>
            </w:r>
          </w:p>
        </w:tc>
      </w:tr>
      <w:tr>
        <w:trPr/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tal accounting 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8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3%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2: Approve the business plan 2017</w:t>
      </w:r>
    </w:p>
    <w:p>
      <w:pPr>
        <w:pStyle w:val="Normal"/>
        <w:jc w:val="both"/>
        <w:rPr/>
      </w:pPr>
      <w:r>
        <w:rPr/>
        <w:t>Unit: VND million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1620"/>
        <w:gridCol w:w="1350"/>
        <w:gridCol w:w="1620"/>
        <w:gridCol w:w="1260"/>
        <w:gridCol w:w="1098"/>
      </w:tblGrid>
      <w:tr>
        <w:trPr/>
        <w:tc>
          <w:tcPr>
            <w:tcW w:w="26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sult 2016</w:t>
            </w:r>
          </w:p>
        </w:tc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lan 201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 growth</w:t>
            </w:r>
          </w:p>
        </w:tc>
      </w:tr>
      <w:tr>
        <w:trPr/>
        <w:tc>
          <w:tcPr>
            <w:tcW w:w="26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ND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%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surance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 from insurance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3,77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00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provision extraction fe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9,549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2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90,4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.0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 of insurance compensation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52,24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1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25,6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insurance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86,26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5,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4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surance commission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62,425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7.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7,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0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elling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284,561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5.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345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34.2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ther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7,980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0,7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1.1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operating profi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,753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3,3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.3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5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inancial inves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venue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9,922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5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,558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13,0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4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Gross profit from financial investmen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6,365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82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7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come from other activitie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98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dministrative cost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72,156)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9.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87,300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8.7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21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fit before tax and DPP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14,809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4.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8,4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0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-6%</w:t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otal profit before tax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5,26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,0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.8</w:t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18%</w:t>
            </w:r>
          </w:p>
        </w:tc>
      </w:tr>
    </w:tbl>
    <w:p>
      <w:pPr>
        <w:pStyle w:val="Normal"/>
        <w:jc w:val="both"/>
        <w:rPr/>
      </w:pPr>
      <w:r>
        <w:rPr/>
        <w:t>Article 3: Approve the profit distribution plan 2016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4230"/>
        <w:gridCol w:w="2394"/>
        <w:gridCol w:w="2394"/>
      </w:tblGrid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.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rge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mou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nterpretation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befor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,260,137,857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siness income tax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,256,670,733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fter-tax profi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,003,467,14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(1) – (2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datory reserve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173,3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(3) * 5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onus fund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346,712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(3) * 10%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muneration 2016 of BOD and SB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0,173,35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nual General Mandate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ofit retained after funds extraction and remuneration payment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,602,773,6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(3) – (4) – (5) – (6)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vidend payment 2016 in cash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,4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1.4% * Par value at the record date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SOP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,200,000,000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12.% of total after-tax profit after fund extraction and remuneration payment and 13.21% of the profit accumulated to year 2016</w:t>
            </w:r>
          </w:p>
        </w:tc>
      </w:tr>
      <w:tr>
        <w:trPr/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4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ndistributed profit 2016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,773,699</w:t>
            </w:r>
          </w:p>
        </w:tc>
        <w:tc>
          <w:tcPr>
            <w:tcW w:w="2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= (7) – (8) – (9)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4: Approve the statement on ESOP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5: Approve the operational report 2016 and the plan 2017 of BOD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6: the operational report 2016 and the plan 2017 of S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7: Approve selecting the unit to audit the financial statement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8: Approve the remuneration plan 2017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9: Approve the dismissal and appointment of member of SB of term 2013 – 2018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0: Approve the list of elected member of SB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1. Mr. Vo Hoang Duy Trinh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rticle 11: This mandate comes into effect from 04/04/2017. Board of Directors, Management Board and related individuals are responsible for implementation.</w:t>
      </w:r>
    </w:p>
    <w:p>
      <w:pPr>
        <w:pStyle w:val="Normal"/>
        <w:spacing w:before="0" w:after="20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6T03:36:00Z</dcterms:created>
  <dc:creator>USERPROFILE</dc:creator>
  <dc:description/>
  <dc:language>en-US</dc:language>
  <cp:lastModifiedBy>USERPROFILE</cp:lastModifiedBy>
  <dcterms:modified xsi:type="dcterms:W3CDTF">2017-04-16T03:57:00Z</dcterms:modified>
  <cp:revision>1</cp:revision>
  <dc:subject/>
  <dc:title/>
</cp:coreProperties>
</file>